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1143000</wp:posOffset>
            </wp:positionV>
            <wp:extent cx="4572000" cy="2846705"/>
            <wp:effectExtent l="0" t="0" r="0" b="0"/>
            <wp:wrapNone/>
            <wp:docPr id="1" name="mates_di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es_die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40"/>
          <w:szCs w:val="40"/>
        </w:rPr>
        <w:t>11. maijā plkst. 14:00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Riebiņu bibliotēkā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63pt;margin-top:5.8pt;width:656.95pt;height:161.95pt;mso-wrap-style:none;v-text-anchor:middle" type="_x0000_t136">
            <v:path textpathok="t"/>
            <v:textpath on="t" fitshape="t" string="&quot;Iepriecini&#10;māmiņu&quot;" style="font-family:&quot;Balloon XBd TL&quot;;font-size:12pt"/>
            <v:fill o:detectmouseclick="t" type="solid" color2="#ffff7f"/>
            <v:stroke color="purpl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Radošajā darbnīcā aicinām piedalīties 2. – 4.klašu skolēnus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25:00Z</dcterms:created>
  <dc:creator>Darbinieks</dc:creator>
  <dc:description/>
  <cp:keywords/>
  <dc:language>en-US</dc:language>
  <cp:lastModifiedBy>Darbinieks</cp:lastModifiedBy>
  <cp:lastPrinted>2013-05-02T13:55:00Z</cp:lastPrinted>
  <dcterms:modified xsi:type="dcterms:W3CDTF">2013-05-02T10:56:00Z</dcterms:modified>
  <cp:revision>2</cp:revision>
  <dc:subject/>
  <dc:title>11</dc:title>
</cp:coreProperties>
</file>